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sons à boir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Chevaliers de la Table Ro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valiers de la Table Ronde</w:t>
        <w:br/>
        <w:t>Goûtons voir si le vin est bon</w:t>
        <w:br/>
        <w:t>Chevaliers de la Table Ronde</w:t>
        <w:br/>
        <w:t>Goûtons voir si le vin est bon</w:t>
        <w:br/>
        <w:t>Goûtons voir, oui, oui, oui</w:t>
        <w:br/>
        <w:t>Goûtons voir, non, non, non</w:t>
        <w:br/>
        <w:t>Goûtons voir si le vin est bon.</w:t>
        <w:br/>
        <w:t>Goûtons voir, oui, oui, oui</w:t>
        <w:br/>
        <w:t>Goûtons voir, non, non, non</w:t>
        <w:br/>
        <w:t>Goûtons voir si le vin est bon.</w:t>
        <w:br/>
        <w:br/>
        <w:t>S'il est bon, s'il est agréable</w:t>
        <w:br/>
        <w:t>J'en boirai jusqu'à mon plaisir</w:t>
        <w:br/>
        <w:br/>
        <w:t>J'en boirai cinq a six bouteilles</w:t>
        <w:br/>
        <w:t>Et encore ce n'est pas beaucoup</w:t>
        <w:br/>
        <w:br/>
        <w:t>Si je meurs, je veux qu'on m'enterre</w:t>
        <w:br/>
        <w:t>Dans une cave où il y a du bon vin</w:t>
        <w:br/>
        <w:br/>
        <w:t>Les deux pieds contre la muraille</w:t>
        <w:br/>
        <w:t>Et la tête sous le robinet</w:t>
        <w:br/>
        <w:br/>
        <w:t>Et les quatre plus grands ivrognes</w:t>
        <w:br/>
        <w:t>Porteront les quat' coins du drap</w:t>
        <w:br/>
        <w:br/>
        <w:t>Pour donner le discours d'usage</w:t>
        <w:br/>
        <w:t>On prendra le bistrot du coin</w:t>
        <w:br/>
        <w:br/>
        <w:t>Et si le tonneau se débouche</w:t>
        <w:br/>
        <w:t>J'en boirai jusqu'à mon plaisir</w:t>
        <w:br/>
        <w:br/>
        <w:t>Et s'il en reste quelques gouttes</w:t>
        <w:br/>
        <w:t>Ce sera pour nous rafraîchir</w:t>
        <w:br/>
        <w:br/>
        <w:t>Sur ma tombe je veux qu'on inscrive</w:t>
        <w:br/>
        <w:t>Ici gît le Roi des buveu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0:00Z</dcterms:created>
  <dc:creator>L</dc:creator>
  <dc:description/>
  <cp:keywords/>
  <dc:language>en-US</dc:language>
  <cp:lastModifiedBy>Laporte</cp:lastModifiedBy>
  <dcterms:modified xsi:type="dcterms:W3CDTF">2006-10-18T20:23:00Z</dcterms:modified>
  <cp:revision>2</cp:revision>
  <dc:subject/>
  <dc:title>Chansons à boire</dc:title>
</cp:coreProperties>
</file>